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79980</wp:posOffset>
            </wp:positionH>
            <wp:positionV relativeFrom="paragraph">
              <wp:posOffset>-822960</wp:posOffset>
            </wp:positionV>
            <wp:extent cx="102362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  <w:szCs w:val="38"/>
        </w:rPr>
        <w:t>SHOTOKAN KARATE TOURQUENNOIS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Pour pratiquer le karaté, il faut  être âgé de 6 ans minimum et nous fournir les documents suivants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1"/>
          <w:szCs w:val="21"/>
        </w:rPr>
        <w:t>Un certificat médical (daté de moins d'un moi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1"/>
          <w:szCs w:val="21"/>
        </w:rPr>
        <w:t>Une photo d'identit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1"/>
          <w:szCs w:val="21"/>
        </w:rPr>
        <w:t>1 enveloppe timbrée à vos noms et adres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1"/>
          <w:szCs w:val="21"/>
        </w:rPr>
        <w:t>La fiche d'inscription ci-dessous à complé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1"/>
          <w:szCs w:val="21"/>
        </w:rPr>
        <w:t>Le règlement en chèques si possib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1"/>
          <w:szCs w:val="21"/>
        </w:rPr>
        <w:t>Mineurs : accord parental</w:t>
        <w:tab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>SHOTOKAN KARATE TOURQUENNOIS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NOM _____________________________ PRENOM ________________________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ADRESSE 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CODE POSTAL_____________________ VILLE ___________________________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TEL. DOMICILE ____________________ DATE DE NAISSANCE _____________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MAIL_____________________________ @ _______________________________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>PERSONNE A CONTACTER EN CAS D'ACCIDENT :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TEL.______________________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sz w:val="21"/>
          <w:szCs w:val="21"/>
        </w:rPr>
        <w:t>NOM ________________________________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QUALITE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Père 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Mère _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Autre _ ______________________ (préciser)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b/>
          <w:bCs/>
          <w:sz w:val="21"/>
          <w:szCs w:val="21"/>
        </w:rPr>
        <w:t>HORAIRES</w:t>
      </w:r>
    </w:p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152400</wp:posOffset>
                </wp:positionV>
                <wp:extent cx="152400" cy="55245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fillcolor="white" stroked="t" o:allowincell="f" style="position:absolute;margin-left:295.9pt;margin-top:12pt;width:11.95pt;height:43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720" w:right="0" w:hanging="360"/>
        <w:rPr/>
      </w:pPr>
      <w:r>
        <w:rPr>
          <w:sz w:val="19"/>
          <w:szCs w:val="20"/>
        </w:rPr>
        <w:t>LUNDI</w:t>
      </w:r>
      <w:r>
        <w:rPr>
          <w:sz w:val="21"/>
          <w:szCs w:val="22"/>
        </w:rPr>
        <w:t xml:space="preserve"> de 20h à 21h30 salle Edouard Herriot chaussée watt     </w:t>
      </w:r>
      <w:r>
        <w:rPr>
          <w:sz w:val="21"/>
          <w:szCs w:val="21"/>
        </w:rPr>
        <w:tab/>
      </w:r>
      <w:r>
        <w:rPr>
          <w:sz w:val="21"/>
          <w:szCs w:val="22"/>
          <w:u w:val="single"/>
        </w:rPr>
        <w:t>ADULTE</w:t>
      </w:r>
      <w:r>
        <w:rPr>
          <w:sz w:val="31"/>
          <w:szCs w:val="32"/>
          <w:u w:val="single"/>
        </w:rPr>
        <w:t xml:space="preserve">s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sz w:val="21"/>
          <w:szCs w:val="21"/>
        </w:rPr>
        <w:t>MARDI de 18h à 19h30 salle de l’atelier (Rue des Piat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rPr/>
      </w:pPr>
      <w:r>
        <w:rPr>
          <w:sz w:val="21"/>
          <w:szCs w:val="21"/>
        </w:rPr>
        <w:t xml:space="preserve">MERCREDI de 19h 30 à 21h 00 salle l’atelier.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36195</wp:posOffset>
                </wp:positionV>
                <wp:extent cx="209550" cy="271145"/>
                <wp:effectExtent l="5080" t="5715" r="571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10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95.9pt;margin-top:2.85pt;width:16.45pt;height:21.3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MERCREDI de18h00 à 19h15 salle l’atelier                                    </w:t>
      </w:r>
      <w:r>
        <w:rPr>
          <w:sz w:val="21"/>
          <w:szCs w:val="22"/>
        </w:rPr>
        <w:t xml:space="preserve"> </w:t>
      </w:r>
      <w:r>
        <w:rPr>
          <w:sz w:val="21"/>
          <w:szCs w:val="22"/>
          <w:u w:val="single"/>
        </w:rPr>
        <w:t>ENFANTS</w:t>
      </w:r>
      <w:r>
        <w:rPr>
          <w:sz w:val="21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720" w:right="0" w:hanging="360"/>
        <w:rPr/>
      </w:pPr>
      <w:r>
        <w:rPr>
          <w:sz w:val="21"/>
          <w:szCs w:val="21"/>
        </w:rPr>
        <w:t xml:space="preserve">SAMEDI de 10h à 11h15 l’atelier                 </w:t>
      </w:r>
    </w:p>
    <w:p>
      <w:pPr>
        <w:pStyle w:val="Normal"/>
        <w:keepNext w:val="true"/>
        <w:widowControl w:val="false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Cotisation + Licence : 160 € (Adultes)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Cotisation + Licence : 145€ (Enfants jusqu’à 14 ans)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Payable en 3 fois sans frais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> : …../…../20..</w:t>
        <w:tab/>
        <w:tab/>
        <w:t>2eme : …../…../20..</w:t>
        <w:tab/>
        <w:tab/>
        <w:t>3eme : …../…../20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6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0:00Z</dcterms:created>
  <dc:creator>GROULT</dc:creator>
  <dc:description/>
  <dc:language>en-US</dc:language>
  <cp:lastModifiedBy/>
  <cp:lastPrinted>2014-09-21T11:19:00Z</cp:lastPrinted>
  <dcterms:modified xsi:type="dcterms:W3CDTF">2020-06-24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d.lounaci@gmail.com</vt:lpwstr>
  </property>
</Properties>
</file>